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 Przykład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biorniku o kształcie pionowego walca magazynowane jest paliwo ciężkie (mazut) wymagające przechowywania w temperaturze powyżej 35°C. Przed pompowaniem mazut należy podgrzać do temperatury 70°C. Obliczy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lość ciepła potrzebną do podgrzania mazutu od 35 do 70°C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ydajność cieplną nagrzewnicy podczas podtrzymywania temperatury mazutu na poziomie 35°C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ygodniowy koszt przechowywania mazut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ość ciepła jaką uzyskuje się ze spalenia mazutu zawartego w zbiorni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peratura otoczenia 15°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średni dla zbiornika współczynnik przenikania ciepła mazut-powietrze 12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zbiornika 20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zbiornika 15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apełnienia zbiornika 9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pło właściwe mazutu 1,9 kJ/(kg·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ęstość mazutu 92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pałowa mazutu 41 MJ/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6:00Z</dcterms:created>
  <dc:creator>Leszek Malinowski</dc:creator>
  <dc:description/>
  <cp:keywords/>
  <dc:language>en-US</dc:language>
  <cp:lastModifiedBy>Leszek Malinowski</cp:lastModifiedBy>
  <dcterms:modified xsi:type="dcterms:W3CDTF">2012-12-06T09:10:00Z</dcterms:modified>
  <cp:revision>10</cp:revision>
  <dc:subject/>
  <dc:title/>
</cp:coreProperties>
</file>