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zykład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biornika o stałym dachu zawierającego benzynę o temperaturze 25</w:t>
      </w:r>
      <w:r>
        <w:rPr>
          <w:rFonts w:cs="Times New Roman" w:ascii="Times New Roman" w:hAnsi="Times New Roman"/>
          <w:sz w:val="24"/>
          <w:szCs w:val="24"/>
          <w:lang w:eastAsia="pl-PL"/>
        </w:rPr>
        <w:t>°C doprowadzono 100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enzyny. Ile kg benzyny dostało się do atmosfery podczas ładowania zbiornik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jc w:val="both"/>
        <w:rPr/>
      </w:pPr>
      <w:r>
        <w:rPr/>
        <w:t>Rozwiązani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prowadzenie 100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enzyny spowodowało wyparcie ze zbiornika 1000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etrza nasyconego parą benzyny. Celem obliczeń jest określenie ile kg pary benzyny zawierało wyparte powietrz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nad powierzchnią ciekłego paliwa znajduje się powietrze, to maksymalne ciśnienie cząstkowe pary paliwa w powietrzu znajdującym się w zbiorniku jest równe ciśnieniu nasycenia (wrzenia) dla aktualnej temperatury paliwa. Powietrze w zbiorniku jest wówczas nasycone parą paliwa. Ponieważ ciśnienie nasycenia wzrasta wraz ze wzrostem temperatury, podgrzanie zbiornika skutkuje odparowaniem dodatkowej ilości paliw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liczenia termodynamiczne dotyczące benzyny często wykonuje się wykorzystując właściwości oktanu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  <w:lang w:eastAsia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l-PL"/>
        </w:rPr>
        <w:t>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jednego z podstawowych składników benzyny. W temperaturze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eastAsia="pl-PL"/>
        </w:rPr>
        <w:t>°C para nasycona sucha oktanu ma ciśnienie 3039 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lang w:eastAsia="pl-PL"/>
        </w:rPr>
        <w:t>Zależność ciśnienia pary oktanu nad ciekłym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ktanem od temperatury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mper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zenia 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iśn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zenia k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8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,0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,8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,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4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rPr/>
      </w:pPr>
      <w:r>
        <w:rPr/>
        <w:t>Założymy, że parę nasycona oktanu można potraktować jako gaz półdoskonały. Stąd z termicznego równania stanu dla gazów doskonałych i półdoskonałych możemy wyznaczyć ilość kilogramów paliwa opuszczającego wraz z powietrzem zbiornik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sa molowa oktanu M = 114,23 kg/kmol. Stąd indywidualna stała gazowa oktanu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amy wartości do wzoru (1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47:00Z</dcterms:created>
  <dc:creator>Leszek Malinowski</dc:creator>
  <dc:description/>
  <cp:keywords/>
  <dc:language>en-US</dc:language>
  <cp:lastModifiedBy>Leszek Malinowski</cp:lastModifiedBy>
  <dcterms:modified xsi:type="dcterms:W3CDTF">2012-02-06T11:01:00Z</dcterms:modified>
  <cp:revision>14</cp:revision>
  <dc:subject/>
  <dc:title/>
</cp:coreProperties>
</file>