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Przykład 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zbiorniku o pojemności V = 500 l znajduje się roztwór butanu i propanu. Ciecz o składzie kilogramowym butan 40%, propan 60% wypełnia 80% pojemności zbiornika. Temperatura roztworu 25°C. Wyznaczyć najniższą temperaturę, dla której w zbiorniku będzie występować tylko faza ciekła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Rozwiązanie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Z tablic odczytujemy gęstość fazy ciekłej i fazy gazowej dla stanu równowagi pomiędzy fazami w temperaturze 25</w:t>
      </w:r>
      <w:r>
        <w:rPr/>
        <w:t>°C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Skład kilogramowy fazy ciekłej: butan 40%, propan 60%.</w:t>
      </w:r>
    </w:p>
    <w:p>
      <w:pPr>
        <w:pStyle w:val="Normal"/>
        <w:rPr/>
      </w:pPr>
      <w:r>
        <w:rPr/>
        <w:drawing>
          <wp:inline distT="0" distB="0" distL="0" distR="0">
            <wp:extent cx="57816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kg fazy ciekłej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rPr/>
      </w:pPr>
      <w:r>
        <w:rPr/>
        <w:t>Ilość kg fazy gazowej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rPr/>
      </w:pPr>
      <w:r>
        <w:rPr/>
        <w:t>Gęstość pary mokrej w zbior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czas ogrzewania roztworu zanika faza lotna bogatsza w propan i zmienia się tym samym skład cieczy. Ze względu na to, że faza gazowa stanowi tylko 0,72% (masowo) zawartości zbiornika, pomijamy zmianę składu ci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ablic</w:t>
      </w:r>
      <w:r>
        <w:rPr>
          <w:szCs w:val="17"/>
        </w:rPr>
        <w:t xml:space="preserve"> </w:t>
      </w:r>
      <w:r>
        <w:rPr/>
        <w:t xml:space="preserve">odczytujemy temperaturę w której faza ciekła o </w:t>
      </w:r>
      <w:r>
        <w:rPr>
          <w:szCs w:val="17"/>
        </w:rPr>
        <w:t>składzie butan 40% propan 60%</w:t>
      </w:r>
      <w:r>
        <w:rPr/>
        <w:t xml:space="preserve"> (stan pęcherzyków) będzie miała gęstość 422,4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ta to około 83,6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2:00Z</dcterms:created>
  <dc:creator>Leszek</dc:creator>
  <dc:description/>
  <cp:keywords/>
  <dc:language>en-US</dc:language>
  <cp:lastModifiedBy>Leszek</cp:lastModifiedBy>
  <dcterms:modified xsi:type="dcterms:W3CDTF">2009-12-02T16:29:00Z</dcterms:modified>
  <cp:revision>18</cp:revision>
  <dc:subject/>
  <dc:title>Przykład 7</dc:title>
</cp:coreProperties>
</file>